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казом директ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КУ ДО «ДРШИ» МО «Дахадаевский 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17 октября 2017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 улучшению качества образовательной деятельности МКУ ДО «ДРШ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5016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67"/>
        <w:gridCol w:w="6086"/>
        <w:gridCol w:w="2268"/>
        <w:gridCol w:w="2976"/>
        <w:gridCol w:w="3119"/>
      </w:tblGrid>
      <w:tr>
        <w:trPr>
          <w:trHeight w:val="9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  <w:br/>
              <w:t>раздела,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9" w:leader="none"/>
                <w:tab w:val="left" w:pos="2009" w:leader="none"/>
              </w:tabs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й</w:t>
              <w:br/>
              <w:t>результат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рытость и доступность информации об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воевременное внесение изменений в информацию о деятельности ДРШ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багомедова  У.А.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сайте ДДТ полной, достоверной информации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</w:t>
              <w:br/>
              <w:t>своевременное размещение информации и внесение изменений в информацию о</w:t>
              <w:br/>
              <w:t>деятельности ДРШИ на сайте в сети Интер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багомедова  У.А.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рок до 31.12.2017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сайте ОУ в сети Интернет полной, достоверной</w:t>
              <w:br/>
              <w:t>информации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</w:t>
              <w:br/>
              <w:t>своевременное внесение изменений в информацию в раздел «сведения о педагогических работниках»</w:t>
              <w:br/>
              <w:t>(сведения о повышении квалиф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рубрику «Достижения наших педагогов» (награды, результаты аттестации,</w:t>
              <w:br/>
              <w:t>участие в конкурсах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оздание персональных страниц педагогических работников на сайте ДРШ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багомедова  У.А.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10 дней с момента измен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  <w:br/>
              <w:t>на сайте ОУ полной, достоверной информации о педагогических работ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для потребителей возможность внесения предложений, направленных на</w:t>
              <w:br/>
              <w:t>улучшение качества работы образовательной организа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местить обращение к родителям о наличии электронного сервиса для внесения предложений (на сайт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нформировать родителей на родительских собраниях, подготовить памятки о возможности электронных голосова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ть отдельный электронный адре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ть закладку «Обратная связь» (для внесения предложений, для информирования о ходе рассмотрения обращений гражда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ить проведение мониторинга обращений, предложе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багомедова  У.А..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 К.А. 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багомедова  У.А.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12.2017г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12.17г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декабря 2017 г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7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7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</w:t>
              <w:br/>
              <w:t>условий для участия родителей в управлении образователь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сти педагогический совет «Комфортная образовательная среда как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ы в учреждении дополнительного</w:t>
              <w:br/>
              <w:t>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анкетирование родителей (предложения по улучшению комфортной среды</w:t>
              <w:br/>
              <w:t>организац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 К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Январь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8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</w:t>
              <w:br/>
              <w:t>обновление материально-технической базы и информационного обеспечения</w:t>
              <w:br/>
              <w:t>организац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 К.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лучшение условий для охраны и укрепления здоровь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 К.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г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инструкций по охране труда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индивидуальной работы с обучающимися (разработка ДО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 К.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дополнительные образователь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развития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частие в массовых мероприятиях, выставках, конкурсах, концертных</w:t>
              <w:br/>
              <w:t>программах (по планам учреж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учащихся в мероприят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багомедова  У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оказателя качества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развития творческих способностей и интересов учащихся.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 высокого уровня доброжелательности, вежливости, компетентност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ренингов, деловых игр, мастер-классов дл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едагогических советов «Ценности и правила», «О педагогическом имид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багомедова У.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 персоналом на заседаниях общего собрания трудового коллектив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РШ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фликтных ситуаций 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охождение курсов повышения квалификации работников учрежден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 К.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 курсы повышения квалификации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ирование потребителей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на сайте образовательной организации страницу «Дополнительное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багомедова У.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10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опубликование на web-сайте информации о возможности участия</w:t>
              <w:br/>
              <w:t>потребителей услуг в электронном он-лайн голос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багомедова У.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информирование родителей по вопросам независимой оценки качества образования и её результатах через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багомедова У.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включение в тематику родительских собраний информации о проведении независимой оценки и её результат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 К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информирование населения по вопросам независимой оценк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через размещение информации на сайте в специальном разделе «Независимая оцен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Р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8" w:right="568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3:00Z</dcterms:created>
  <dc:creator>111</dc:creator>
  <dc:description/>
  <cp:keywords/>
  <dc:language>en-US</dc:language>
  <cp:lastModifiedBy>111</cp:lastModifiedBy>
  <dcterms:modified xsi:type="dcterms:W3CDTF">2018-05-08T08:10:00Z</dcterms:modified>
  <cp:revision>4</cp:revision>
  <dc:subject/>
  <dc:title/>
</cp:coreProperties>
</file>